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ЈАВНИ ФОРМУЛАР ЗА УЧЕШЋЕ У ПРОГРАМУ ИНТЕРКУЛТУРАЛНЕ РАЗМЕНЕ</w:t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 xml:space="preserve">(Напомена: формулар се попуњава електронским путем и шаље на емаил:  </w:t>
      </w:r>
      <w:hyperlink r:id="rId2">
        <w:r>
          <w:rPr>
            <w:rStyle w:val="InternetLink"/>
            <w:lang w:val="sr-RS"/>
          </w:rPr>
          <w:t>ivana.seratlic@grupa484.org.rs</w:t>
        </w:r>
      </w:hyperlink>
      <w:r>
        <w:rPr>
          <w:lang w:val="sr-RS"/>
        </w:rPr>
        <w:t xml:space="preserve"> до </w:t>
      </w:r>
      <w:r>
        <w:rPr>
          <w:b/>
          <w:lang w:val="sr-RS"/>
        </w:rPr>
        <w:t>10.02.2020 до 16 часова</w:t>
      </w:r>
      <w:r>
        <w:rPr>
          <w:lang w:val="sr-RS"/>
        </w:rPr>
        <w:t xml:space="preserve">, а одштампан формулар се предаје школском координатору)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Име и презиме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Школа: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Датум рођења: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Адреса становања:</w:t>
      </w:r>
    </w:p>
    <w:p>
      <w:pPr>
        <w:pStyle w:val="Normal"/>
        <w:spacing w:before="0" w:after="0"/>
        <w:rPr/>
      </w:pPr>
      <w:r>
        <w:rPr>
          <w:lang w:val="sr-RS"/>
        </w:rPr>
        <w:t>Општина/место становања:</w:t>
      </w:r>
    </w:p>
    <w:p>
      <w:pPr>
        <w:pStyle w:val="Normal"/>
        <w:spacing w:before="0" w:after="0"/>
        <w:rPr/>
      </w:pPr>
      <w:r>
        <w:rPr>
          <w:lang w:val="sr-RS"/>
        </w:rPr>
        <w:t>Број пасоша и датум до којег важи пасош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Контакт телефон: </w:t>
      </w:r>
    </w:p>
    <w:p>
      <w:pPr>
        <w:pStyle w:val="Normal"/>
        <w:spacing w:before="0" w:after="0"/>
        <w:rPr/>
      </w:pPr>
      <w:r>
        <w:rPr>
          <w:lang w:val="sr-RS"/>
        </w:rPr>
        <w:t xml:space="preserve">Контакт </w:t>
      </w:r>
      <w:r>
        <w:rPr>
          <w:i/>
          <w:lang w:val="sr-Latn-RS"/>
        </w:rPr>
        <w:t>e-mail</w:t>
      </w:r>
      <w:r>
        <w:rPr>
          <w:lang w:val="sr-Latn-RS"/>
        </w:rPr>
        <w:t>: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Име и презиме родитеља/старатеља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Контакт телефон родитеља/старатеља: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r-RS"/>
        </w:rPr>
        <w:t>Зашто желиш да учествујеш у програму интеркултуралне размене:</w:t>
      </w:r>
    </w:p>
    <w:p>
      <w:pPr>
        <w:pStyle w:val="Normal"/>
        <w:spacing w:before="0" w:after="0"/>
        <w:ind w:firstLine="720"/>
        <w:rPr>
          <w:lang w:val="sr-RS"/>
        </w:rPr>
      </w:pPr>
      <w:r>
        <w:rPr>
          <w:lang w:val="sr-RS"/>
        </w:rPr>
        <w:t xml:space="preserve">(максимално 150 речи) </w:t>
      </w:r>
    </w:p>
    <w:p>
      <w:pPr>
        <w:pStyle w:val="Normal"/>
        <w:spacing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r-RS"/>
        </w:rPr>
        <w:t>На који начин ћеш стечено знање и вештине са програма интеркултуралне размене поделити са својим вршњацима?</w:t>
      </w:r>
    </w:p>
    <w:p>
      <w:pPr>
        <w:pStyle w:val="Normal"/>
        <w:spacing w:before="0" w:after="0"/>
        <w:ind w:left="720" w:hanging="0"/>
        <w:rPr/>
      </w:pPr>
      <w:r>
        <w:rPr>
          <w:lang w:val="sr-RS"/>
        </w:rPr>
        <w:t>(максимално 150 речи)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r-RS"/>
        </w:rPr>
        <w:t>Да ли си до сада учествовао у сличним програмима интеркултуралне размене? Уколико јеси, у којој земљи? Које си искуство, знање и вештине стекао?</w:t>
      </w:r>
    </w:p>
    <w:p>
      <w:pPr>
        <w:pStyle w:val="Normal"/>
        <w:spacing w:before="0" w:after="0"/>
        <w:ind w:left="720" w:hanging="0"/>
        <w:rPr>
          <w:lang w:val="sr-RS"/>
        </w:rPr>
      </w:pPr>
      <w:r>
        <w:rPr>
          <w:lang w:val="sr-RS"/>
        </w:rPr>
        <w:t xml:space="preserve">(максимално 150 речи)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sr-RS"/>
        </w:rPr>
      </w:pPr>
      <w:r>
        <w:rPr>
          <w:lang w:val="sr-RS"/>
        </w:rPr>
        <w:t xml:space="preserve">Да ли си учествовао или учествујеш у пројекту „Наш град, наше школе“ који спроводе Служба Координационог тела за општине Бујановац, Прешево и Медвеђу и Група 484? </w:t>
      </w:r>
    </w:p>
    <w:p>
      <w:pPr>
        <w:pStyle w:val="Normal"/>
        <w:spacing w:before="0" w:after="0"/>
        <w:ind w:left="720" w:hanging="0"/>
        <w:rPr>
          <w:lang w:val="sr-RS"/>
        </w:rPr>
      </w:pPr>
      <w:r>
        <w:rPr>
          <w:lang w:val="sr-RS"/>
        </w:rPr>
        <w:t xml:space="preserve">Уколико си учествовао или учествујеш, молимо те да опишеш искуство, знање и вештине које си стекао? </w:t>
      </w:r>
    </w:p>
    <w:p>
      <w:pPr>
        <w:pStyle w:val="Normal"/>
        <w:spacing w:before="0" w:after="0"/>
        <w:ind w:left="720" w:hanging="0"/>
        <w:rPr>
          <w:lang w:val="sr-RS"/>
        </w:rPr>
      </w:pPr>
      <w:r>
        <w:rPr>
          <w:lang w:val="sr-RS"/>
        </w:rPr>
        <w:t xml:space="preserve">(максимално 150 речи)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8625</wp:posOffset>
              </wp:positionH>
              <wp:positionV relativeFrom="paragraph">
                <wp:posOffset>635</wp:posOffset>
              </wp:positionV>
              <wp:extent cx="6715125" cy="152336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523520"/>
                        <a:chOff x="0" y="0"/>
                        <a:chExt cx="6715080" cy="1523520"/>
                      </a:xfrm>
                    </wpg:grpSpPr>
                    <pic:pic xmlns:pic="http://schemas.openxmlformats.org/drawingml/2006/picture">
                      <pic:nvPicPr>
                        <pic:cNvPr id="0" name="Picture 3" descr="Резултат слика за grupa 484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480" y="360720"/>
                          <a:ext cx="993600" cy="51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98480" y="430560"/>
                          <a:ext cx="127764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93160" y="0"/>
                          <a:ext cx="1240200" cy="8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86760" y="813600"/>
                          <a:ext cx="3187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sr-RS" w:bidi="ar-SA"/>
                              </w:rPr>
                              <w:t xml:space="preserve">Служба Координационог тела Владе Републике Србије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8840" y="973440"/>
                          <a:ext cx="26859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sr-RS" w:bidi="ar-SA"/>
                              </w:rPr>
                              <w:t>за општине Прешево, Бујановац и Медвеђ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231920"/>
                          <a:ext cx="671508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sr-RS" w:bidi="ar-SA"/>
                              </w:rPr>
                              <w:t>„Наш град, наше школе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3.75pt;margin-top:0pt;width:528.75pt;height:119.95pt" coordorigin="-675,0" coordsize="10575,23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38;top:568;width:1564;height:804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669;top:678;width:2011;height:717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66;top:0;width:1952;height:1356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96;top:1281;width:5018;height:407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sr-RS" w:bidi="ar-SA"/>
                        </w:rPr>
                        <w:t xml:space="preserve">Служба Координационог тела Владе Републике Србиј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1;top:1533;width:4229;height:407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sr-RS" w:bidi="ar-SA"/>
                        </w:rPr>
                        <w:t>за општине Прешево, Бујановац и Медвеђ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75;top:1940;width:10574;height:45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sr-RS" w:bidi="ar-SA"/>
                        </w:rPr>
                        <w:t>„Наш град, наше школе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seratlic@grupa484.org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4:00Z</dcterms:created>
  <dc:creator>User</dc:creator>
  <dc:description/>
  <cp:keywords/>
  <dc:language>en-US</dc:language>
  <cp:lastModifiedBy>Ivana Seratlic</cp:lastModifiedBy>
  <cp:lastPrinted>2017-10-20T13:58:00Z</cp:lastPrinted>
  <dcterms:modified xsi:type="dcterms:W3CDTF">2020-01-30T13:44:00Z</dcterms:modified>
  <cp:revision>71</cp:revision>
  <dc:subject/>
  <dc:title/>
</cp:coreProperties>
</file>